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Дело 05-0422/2609/2025                                                                                                             </w:t>
      </w:r>
    </w:p>
    <w:p>
      <w:pPr>
        <w:pStyle w:val="Normal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ИД: 86MS0064-01-2025-001896-48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о назначении административного наказания </w:t>
      </w:r>
    </w:p>
    <w:p>
      <w:pPr>
        <w:pStyle w:val="Normal"/>
        <w:spacing w:before="0" w:after="0"/>
        <w:ind w:firstLine="567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11 марта 2025 года </w:t>
        <w:tab/>
        <w:tab/>
        <w:tab/>
        <w:tab/>
        <w:t xml:space="preserve">   </w:t>
        <w:tab/>
        <w:tab/>
        <w:t xml:space="preserve">                       город Сургут                                                                         </w:t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Мировой судья судебного участка № 9 Сургутского судебного района города окружного значения Сургута Ханты-Мансийского автономного округа – Югры Кужелина С.С., находящийся по адресу: ХМАО-Югра, г. Сургут, ул. Гагарина, д.9, каб. 507,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с участием лица, в отношении которого ведется производство по делу об административном правонарушении – Документова Е.Е.,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рассмотрев материалы дела об административном правонарушении, предусмотренном ст. 6.9.1 Кодекса Российской Федерации об административных правонарушениях, в отношении: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Документов Евгений Евгеньевич, </w:t>
      </w:r>
      <w:r>
        <w:rPr>
          <w:rStyle w:val="CatExternalSystemDefinedgrp26rplc9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Style w:val="CatPassportDatagrp18rplc10"/>
          <w:rFonts w:eastAsia="Times New Roman" w:cs="Times New Roman"/>
          <w:sz w:val="27"/>
          <w:szCs w:val="27"/>
          <w:lang w:val="en-US" w:bidi="en-US"/>
        </w:rPr>
        <w:t>паспортные данные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гражданство: </w:t>
      </w:r>
      <w:r>
        <w:rPr>
          <w:rStyle w:val="CatUserDefinedgrp27rplc11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место жительства: </w:t>
      </w:r>
      <w:r>
        <w:rPr>
          <w:rStyle w:val="CatUserDefinedgrp28rplc13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</w:t>
      </w:r>
      <w:r>
        <w:rPr>
          <w:rStyle w:val="CatPassportDatagrp19rplc16"/>
          <w:rFonts w:eastAsia="Times New Roman" w:cs="Times New Roman"/>
          <w:sz w:val="27"/>
          <w:szCs w:val="27"/>
          <w:lang w:val="en-US" w:bidi="en-US"/>
        </w:rPr>
        <w:t>паспортные данные</w:t>
      </w:r>
      <w:r>
        <w:rPr>
          <w:rStyle w:val="CatExternalSystemDefinedgrp24rplc17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Style w:val="CatExternalSystemDefinedgrp25rplc18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>,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СТАНОВИЛ: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Документов Е.Е. в установленный срок до 11.10.2024 г., не прошел диагностику и профилактические мероприятия в БУ ХМАО-Югры СКПНБ г. Сургута, обязанность по прохождению которой возложена на него постановлением от 30.07.2024 года мировым судьей судебного участка №15 Сургутского судебного района города окружного значения Сургута Ханты-Мансийского автономного округа – Югры, вступившего в законную силу 10.08.2024 года, в связи с потреблением наркотических средств или психотропных веществ без назначения врача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Документов Е.Е. в судебном заседании отводов и ходатайств не заявлял, вину в совершении административного правонарушения признал, раскаялся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Изучив материалы дела, заслушав лицо, привлекаемое к административной ответственности, мировой судья пришел к следующим выводам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Факт совершения Документовым Е.Е. административного правонарушения и его вина объективно подтверждаются совокупностью исследованных доказательств, а именно: протоколом об административном правонарушении 86 №387034 от 10.03.2024 г.; постановлением от 30.07.2024 года мирового судьи судебного участка №15 Сургутского судебного района города окружного значения Сургута Ханты-Мансийского автономного округа – Югры, вступившим в законную силу 10.08.2024; рапортом сотрудника полиции; сообщением об уклонении Документовым Е.Е. от возложенных на него судом обязанностей и другими материалами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Совокупность представленных доказательств, позволяет суду сделать вывод о виновности Документова Е.Е. в совершении инкриминируемого правонарушения, поскольку он не прошёл диагностику в БУ ХМАО-Югры СКПНД г. Сургута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Действия Документова Е.Е. подлежат квалификации по ст. 6.9.1 КоАП РФ – как уклонение от прохождения диагностики, лицом, на которое судом возложена обязанность пройти диагностику, в связи с потреблением наркотических средств или психотропных веществ без назначения врача либо новых потенциально опасных психоактивных веществ. </w:t>
      </w:r>
    </w:p>
    <w:p>
      <w:pPr>
        <w:pStyle w:val="Normal"/>
        <w:widowControl w:val="false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Обстоятельств, перечисленных в ст. 24.5 КоАП РФ, исключающих производство по делу об административном правонарушении, не имеется. </w:t>
      </w:r>
    </w:p>
    <w:p>
      <w:pPr>
        <w:pStyle w:val="Normal"/>
        <w:widowControl w:val="false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бстоятельств, перечисленных в ст. 29.2 КоАП РФ, исключающих возможность рассмотрения дела, не имеется.</w:t>
      </w:r>
    </w:p>
    <w:p>
      <w:pPr>
        <w:pStyle w:val="Normal"/>
        <w:widowControl w:val="false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бстоятельств, смягчающих административную ответственность, судом не установлено.</w:t>
      </w:r>
    </w:p>
    <w:p>
      <w:pPr>
        <w:pStyle w:val="Normal"/>
        <w:widowControl w:val="false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бстоятельств, отягчающих административную ответственность, предусмотренных ст. 4.3 КоАП РФ, судом не установлено.</w:t>
      </w:r>
    </w:p>
    <w:p>
      <w:pPr>
        <w:pStyle w:val="Normal"/>
        <w:widowControl w:val="false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ри определении меры наказания суд учитывает характер и степень общественной опасности деяния, данные о личности нарушителя, его отношение к содеянному.</w:t>
      </w:r>
    </w:p>
    <w:p>
      <w:pPr>
        <w:pStyle w:val="Normal"/>
        <w:widowControl w:val="false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снований, препятствующих назначению наказания в виде административного ареста в отношении Документова Е.Е., предусмотренных ч. 2 ст. 3.9 Кодекса Российской Федерации об административных правонарушениях в судебном заседании не установлено.</w:t>
      </w:r>
    </w:p>
    <w:p>
      <w:pPr>
        <w:pStyle w:val="Normal"/>
        <w:widowControl w:val="false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соответствии с ч. 3 ст. 3.9 Кодекса Российской Федерации об административных правонарушениях срок административного задержания включается в срок административного ареста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На основании изложенного и руководствуясь ст.ст. 29.9, 29.10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ind w:firstLine="567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ризнать Документова Евгения Евгеньевича виновным в совершении административного правонарушения, предусмотренного ст. 6.9.1 КоАП РФ и подвергнуть наказанию в виде административного ареста сроком на 5 (пять) суток.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Срок административного ареста исчислять с 18 часов 55 минут 10.03.2025 года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 может быть обжаловано в Сургутский городской суд Ханты-Мансийского автономного округа-Югры в течение 10 дней со дня вручения или получения копии постановления с подачей жалобы через мирового судью судебного участка № 9 Сургутского судебного района города окружного значения Сургута Ханты-Мансийского автономного округа – Югры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 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left="567" w:hanging="0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Мировой судья</w:t>
        <w:tab/>
        <w:tab/>
        <w:t xml:space="preserve">                </w:t>
        <w:tab/>
        <w:tab/>
        <w:t xml:space="preserve">         </w:t>
        <w:tab/>
        <w:t xml:space="preserve">           С.С. Кужелина</w:t>
      </w:r>
    </w:p>
    <w:p>
      <w:pPr>
        <w:pStyle w:val="Normal"/>
        <w:spacing w:before="0" w:after="0"/>
        <w:ind w:left="567" w:hanging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ExternalSystemDefinedgrp26rplc9">
    <w:name w:val="cat-ExternalSystemDefined grp-26 rplc-9"/>
    <w:basedOn w:val="DefaultParagraphFont"/>
    <w:qFormat/>
    <w:rPr/>
  </w:style>
  <w:style w:type="character" w:styleId="CatPassportDatagrp18rplc10">
    <w:name w:val="cat-PassportData grp-18 rplc-10"/>
    <w:basedOn w:val="DefaultParagraphFont"/>
    <w:qFormat/>
    <w:rPr/>
  </w:style>
  <w:style w:type="character" w:styleId="CatUserDefinedgrp27rplc11">
    <w:name w:val="cat-UserDefined grp-27 rplc-11"/>
    <w:basedOn w:val="DefaultParagraphFont"/>
    <w:qFormat/>
    <w:rPr/>
  </w:style>
  <w:style w:type="character" w:styleId="CatUserDefinedgrp28rplc13">
    <w:name w:val="cat-UserDefined grp-28 rplc-13"/>
    <w:basedOn w:val="DefaultParagraphFont"/>
    <w:qFormat/>
    <w:rPr/>
  </w:style>
  <w:style w:type="character" w:styleId="CatPassportDatagrp19rplc16">
    <w:name w:val="cat-PassportData grp-19 rplc-16"/>
    <w:basedOn w:val="DefaultParagraphFont"/>
    <w:qFormat/>
    <w:rPr/>
  </w:style>
  <w:style w:type="character" w:styleId="CatExternalSystemDefinedgrp24rplc17">
    <w:name w:val="cat-ExternalSystemDefined grp-24 rplc-17"/>
    <w:basedOn w:val="DefaultParagraphFont"/>
    <w:qFormat/>
    <w:rPr/>
  </w:style>
  <w:style w:type="character" w:styleId="CatExternalSystemDefinedgrp25rplc18">
    <w:name w:val="cat-ExternalSystemDefined grp-25 rplc-18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